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5763895" cy="2179320"/>
                <wp:effectExtent l="635" t="0" r="635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2179440"/>
                          <a:chOff x="0" y="0"/>
                          <a:chExt cx="5763960" cy="217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396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56600"/>
                            <a:ext cx="57639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55551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50"/>
                                  <w:szCs w:val="15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山西财经大学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152028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晋财大校[2014]45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1pt;margin-top:0pt;width:453.85pt;height:171.6pt" coordorigin="220,0" coordsize="9077,3432">
                <v:rect id="shape_0" stroked="f" o:allowincell="f" style="position:absolute;left:220;top:0;width:9076;height:343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20,3081" to="9296,3081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0;top:156;width:8747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50"/>
                            <w:szCs w:val="15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山西财经大学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6;top:2394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晋财大校[2014]45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财经大学科研创新奖（基础研究）评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办法（试行）</w:t>
      </w:r>
    </w:p>
    <w:p>
      <w:pPr>
        <w:pStyle w:val="Normal"/>
        <w:spacing w:lineRule="atLeast" w:line="480"/>
        <w:ind w:firstLine="48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第一章  总 则</w:t>
      </w:r>
    </w:p>
    <w:p>
      <w:pPr>
        <w:pStyle w:val="Normal"/>
        <w:spacing w:lineRule="atLeast" w:line="4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为了进一步确立质量第一的科研评价导向，鼓励原创性科研成果，规范山西财经大学科研创新奖（基础研究）的评审工作，根据《教育部关于进一步改进高等学校哲学社会科学研究评价的意见》（教社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1]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、《教育部关于深化高等学校科技评价改革的意见》（教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3]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的精神和《山西财经大学科研奖励管理办法》（晋财大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3]4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的有关规定，制定本办法。</w:t>
      </w:r>
    </w:p>
    <w:p>
      <w:pPr>
        <w:pStyle w:val="Normal"/>
        <w:spacing w:lineRule="atLeast" w:line="4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科研创新奖是我校最高科研奖项，授予我校教职工完成的最具有理论创新和实际应用价值的科研成果。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科研创新奖（基础研究）授予我校教职工完成的最具有学术原创性的著作或论文（含以代表作为主的系列著作或系列论文）。</w:t>
      </w:r>
    </w:p>
    <w:p>
      <w:pPr>
        <w:pStyle w:val="Normal"/>
        <w:spacing w:lineRule="atLeast" w:line="4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科研创新奖（基础研究）每年评审一次，每次获奖成果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，每项成果奖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颁发证书；设科研创新奖（基础研究）提名奖若干名，颁发证书。</w:t>
      </w:r>
    </w:p>
    <w:p>
      <w:pPr>
        <w:pStyle w:val="Normal"/>
        <w:spacing w:lineRule="atLeast" w:line="4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科研处负责组织评审工作，各学院、科研机构负责组织本单位的申报、初审工作。</w:t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第二章  申 报</w:t>
      </w:r>
    </w:p>
    <w:p>
      <w:pPr>
        <w:pStyle w:val="Normal"/>
        <w:spacing w:lineRule="atLeast" w:line="4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科研创新奖（基础研究）实行申报评审制。申报者须通过所在学院、科研机构向学校提交下列材料（以下简称申报材料） 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《山西财经大学科研创新奖（基础研究）申报表》；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《山西财经大学科研创新奖（基础研究）同行专家推荐表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校外同研究领域教授级专家分别填写）；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科研成果；</w:t>
      </w:r>
    </w:p>
    <w:p>
      <w:pPr>
        <w:pStyle w:val="Normal"/>
        <w:spacing w:lineRule="atLeast" w:line="480"/>
        <w:ind w:left="120"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权威部门（单位）出具的证明科研成果价值的查新报告、在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Webof Science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库（含扩展库）”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NKI“CSSCI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SC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源期刊并集库（含扩展库）”中的他引次数和公开出版物发表的学术评价等支撑材料。 </w:t>
      </w:r>
    </w:p>
    <w:p>
      <w:pPr>
        <w:pStyle w:val="Normal"/>
        <w:spacing w:lineRule="atLeast" w:line="4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申报的科研成果，须以山西财经大学为第一署名单位（或通讯单位）的在岗（含返聘）教职工为第一作者（或通讯作者）。</w:t>
      </w:r>
    </w:p>
    <w:p>
      <w:pPr>
        <w:pStyle w:val="Normal"/>
        <w:spacing w:lineRule="atLeast" w:line="4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申报的科研成果，须出版或发表两年（截止评审年度上一年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以上。</w:t>
      </w:r>
    </w:p>
    <w:p>
      <w:pPr>
        <w:pStyle w:val="Normal"/>
        <w:spacing w:lineRule="atLeast" w:line="4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申报评审的科研成果，须具有正确的政治方向，并具备下列条件 </w:t>
      </w:r>
    </w:p>
    <w:p>
      <w:pPr>
        <w:pStyle w:val="Normal"/>
        <w:spacing w:lineRule="atLeas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具有原始创新。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发现新问题、运用新方法、使用新资料、提出新观点、构建新理论中的某一方面或若干方面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有原创性；</w:t>
      </w:r>
    </w:p>
    <w:p>
      <w:pPr>
        <w:pStyle w:val="Normal"/>
        <w:spacing w:lineRule="atLeas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具有重要学术价值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发现的问题、运用的方法、使用的资料、提出的观点、构建的理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推动了学科发展或传承文明；</w:t>
      </w:r>
    </w:p>
    <w:p>
      <w:pPr>
        <w:pStyle w:val="Normal"/>
        <w:spacing w:lineRule="atLeas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具有较大学术影响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发现的问题、运用的方法、使用的资料、提出的观点、构建的理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，为学术界高度关注，受到肯定。 </w:t>
      </w:r>
    </w:p>
    <w:p>
      <w:pPr>
        <w:pStyle w:val="Normal"/>
        <w:spacing w:lineRule="atLeast" w:line="4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申报者每次只能申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成果参评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成果一般只能申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，系列成果不得分解申报，获得提名奖的成果不影响再次申报。</w:t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第三章  评 审</w:t>
      </w:r>
    </w:p>
    <w:p>
      <w:pPr>
        <w:pStyle w:val="Normal"/>
        <w:spacing w:lineRule="atLeast" w:line="4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评审坚持以下原则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保证质量。获奖成果必须符合本办法第八条规定的条件；</w:t>
      </w:r>
    </w:p>
    <w:p>
      <w:pPr>
        <w:pStyle w:val="Normal"/>
        <w:spacing w:lineRule="atLeas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同行评价。推荐专家、通讯评审专家应是评审成果同研究领域的专家，答辩委员</w:t>
      </w:r>
      <w:r>
        <w:rPr>
          <w:rFonts w:ascii="仿宋_GB2312" w:hAnsi="仿宋_GB2312" w:cs="宋体;SimSun" w:eastAsia="仿宋_GB2312"/>
          <w:sz w:val="32"/>
          <w:szCs w:val="32"/>
        </w:rPr>
        <w:t>应是评审成果所属二级学科或相关学科的专家；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客观公正。以成果及其支撑材料为依据，实事求是地评价成果的学术价值；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宁缺勿滥。如果无合适的成果可以获奖，则当年的奖项可以减少名额或者空缺。</w:t>
      </w:r>
    </w:p>
    <w:p>
      <w:pPr>
        <w:pStyle w:val="Normal"/>
        <w:spacing w:lineRule="atLeast" w:line="4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申报者所在学院、科研机构学术委员会对申报材料进行初审，并签署推荐意见后，将申报材料报送科研处。</w:t>
      </w:r>
    </w:p>
    <w:p>
      <w:pPr>
        <w:pStyle w:val="Normal"/>
        <w:spacing w:lineRule="atLeast" w:line="4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科研处负责对申报材料进行形式审查。经形式审查合格的申报成果，为有效候选成果。</w:t>
      </w:r>
    </w:p>
    <w:p>
      <w:pPr>
        <w:pStyle w:val="Normal"/>
        <w:spacing w:lineRule="atLeast" w:line="4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科研处根据有效候选成果的所属研究方向，聘请经校学术委员会主任批准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（含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）以上校外同研究领域知名专家，对有效候选成果进行通讯评审，填写《山西财经大学科研创新奖（基础研究）同行专家评审表》，产生答辩候选成果。答辩候选成果应获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/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（含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/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专家的同意票。</w:t>
      </w:r>
    </w:p>
    <w:p>
      <w:pPr>
        <w:pStyle w:val="Normal"/>
        <w:spacing w:lineRule="atLeast" w:line="4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科研处根据答辩候选成果的所属二级学科和相关学科，组建经校学术委员会主任批准的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以上（含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）校外专家及校学术委员会委员组成的学科答辩委员会，对答辩候选成果进行答辩评审，综合申报材料、答辩情况及通讯评审意见，在无记名投票表决的基础上，提出建议奖励成果。建议奖励成果应获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/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（含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/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答辩委员的同意票。</w:t>
      </w:r>
    </w:p>
    <w:p>
      <w:pPr>
        <w:pStyle w:val="Normal"/>
        <w:spacing w:lineRule="atLeast" w:line="4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校学术委员会对答辩委员会建议的奖励成果进行审议，在充分讨论和无记名投票表决的基础上，确定拟奖励成果。拟奖励成果应获得参加学术委员会会议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/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（含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/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委员的同意票。</w:t>
      </w:r>
    </w:p>
    <w:p>
      <w:pPr>
        <w:pStyle w:val="Normal"/>
        <w:spacing w:lineRule="atLeast" w:line="4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校学术委员会确定的拟奖励成果，在校园网公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月。</w:t>
      </w:r>
    </w:p>
    <w:p>
      <w:pPr>
        <w:pStyle w:val="Normal"/>
        <w:spacing w:lineRule="atLeast" w:line="4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对拟奖励成果提出异议的，应当提供书面材料和核查线索。以单位名义提出异议的，须加盖单位公章；以个人名义提出异议的，须署真实姓名。</w:t>
      </w:r>
    </w:p>
    <w:p>
      <w:pPr>
        <w:pStyle w:val="Normal"/>
        <w:spacing w:lineRule="atLeast" w:line="4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科研处收到异议材料后，应对所反映的问题进行核查，提出处理意见，报学术委员会审定。</w:t>
      </w:r>
    </w:p>
    <w:p>
      <w:pPr>
        <w:pStyle w:val="Normal"/>
        <w:spacing w:lineRule="atLeast" w:line="480"/>
        <w:ind w:firstLine="627"/>
        <w:rPr/>
      </w:pPr>
      <w:r>
        <w:rPr>
          <w:rFonts w:ascii="仿宋_GB2312" w:hAnsi="仿宋_GB2312" w:cs="宋体;SimSun" w:eastAsia="仿宋_GB2312"/>
          <w:b/>
          <w:color w:val="000000"/>
          <w:spacing w:val="-4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 xml:space="preserve">  公示无异议和提出异议但校学术委员会审定通过的拟奖励成果，报校党委常委（扩大）会议审批，确定获奖成果。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未获奖的学科答辩委员会建议奖励成果，授予“山西财经大学科研创新奖（基础研究）提名奖”。</w:t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第四章  附 则</w:t>
      </w:r>
    </w:p>
    <w:p>
      <w:pPr>
        <w:pStyle w:val="Normal"/>
        <w:spacing w:lineRule="atLeast" w:line="4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抄袭、剽窃、侵吞他人成果，</w:t>
      </w:r>
      <w:r>
        <w:rPr>
          <w:rFonts w:ascii="仿宋_GB2312" w:hAnsi="仿宋_GB2312" w:cs="宋体;SimSun" w:eastAsia="仿宋_GB2312"/>
          <w:sz w:val="32"/>
          <w:szCs w:val="32"/>
        </w:rPr>
        <w:t>提供虚假数据、材料，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捏造事实</w:t>
      </w:r>
      <w:r>
        <w:rPr>
          <w:rFonts w:ascii="仿宋_GB2312" w:hAnsi="仿宋_GB2312" w:cs="宋体;SimSun" w:eastAsia="仿宋_GB2312"/>
          <w:sz w:val="32"/>
          <w:szCs w:val="32"/>
        </w:rPr>
        <w:t>，或者以其他不正当手段获得奖励的，一经发现，即撤销奖励，追回奖金，公开通报，并依据有关规定给予处分。</w:t>
      </w:r>
    </w:p>
    <w:p>
      <w:pPr>
        <w:pStyle w:val="Normal"/>
        <w:spacing w:lineRule="atLeast" w:line="480"/>
        <w:ind w:firstLine="618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-6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本办法经</w:t>
      </w:r>
      <w:r>
        <w:rPr>
          <w:rFonts w:eastAsia="仿宋_GB2312" w:cs="宋体;SimSun" w:ascii="仿宋_GB2312" w:hAnsi="仿宋_GB2312"/>
          <w:bCs/>
          <w:spacing w:val="-6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pacing w:val="-6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pacing w:val="-6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日校学术委员会会议审议，自</w:t>
      </w:r>
      <w:r>
        <w:rPr>
          <w:rFonts w:eastAsia="仿宋_GB2312" w:cs="宋体;SimSun" w:ascii="仿宋_GB2312" w:hAnsi="仿宋_GB2312"/>
          <w:bCs/>
          <w:spacing w:val="-6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bCs/>
          <w:spacing w:val="-6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pacing w:val="-6"/>
          <w:sz w:val="32"/>
          <w:szCs w:val="32"/>
        </w:rPr>
        <w:t xml:space="preserve">14 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日校党委常委扩大会议通过之日起执行</w:t>
      </w:r>
      <w:r>
        <w:rPr>
          <w:rFonts w:ascii="仿宋_GB2312" w:hAnsi="仿宋_GB2312" w:cs="宋体;SimSun" w:eastAsia="仿宋_GB2312"/>
          <w:bCs/>
          <w:color w:val="000000"/>
          <w:spacing w:val="-6"/>
          <w:sz w:val="32"/>
          <w:szCs w:val="32"/>
        </w:rPr>
        <w:t>。</w:t>
      </w:r>
    </w:p>
    <w:p>
      <w:pPr>
        <w:pStyle w:val="Normal"/>
        <w:spacing w:lineRule="atLeast" w:line="48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52925</wp:posOffset>
            </wp:positionH>
            <wp:positionV relativeFrom="page">
              <wp:posOffset>6846570</wp:posOffset>
            </wp:positionV>
            <wp:extent cx="1619250" cy="1619250"/>
            <wp:effectExtent l="0" t="0" r="0" b="0"/>
            <wp:wrapNone/>
            <wp:docPr id="2" name="mySeal2007092111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0709211125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由科研处负责解释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1331" w:firstLine="48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西财经大学</w:t>
      </w:r>
    </w:p>
    <w:p>
      <w:pPr>
        <w:pStyle w:val="Normal"/>
        <w:spacing w:lineRule="exact" w:line="500"/>
        <w:ind w:right="250" w:firstLine="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00"/>
        <w:ind w:right="250" w:firstLine="31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right="250" w:firstLine="315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right="250" w:firstLine="315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right="250" w:firstLine="315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rPr>
          <w:rFonts w:ascii="隶书" w:hAnsi="隶书" w:eastAsia="隶书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24"/>
        </w:rPr>
        <w:t>编号（科研处填写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2"/>
          <w:szCs w:val="32"/>
        </w:rPr>
        <w:t>山西财经大学科研创新奖（基础研究）申报表</w:t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2"/>
          <w:szCs w:val="32"/>
        </w:rPr>
        <w:t>（适用于单项成果）</w:t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1"/>
        <w:gridCol w:w="1450"/>
        <w:gridCol w:w="723"/>
        <w:gridCol w:w="2357"/>
        <w:gridCol w:w="1669"/>
        <w:gridCol w:w="153"/>
      </w:tblGrid>
      <w:tr>
        <w:trPr>
          <w:trHeight w:val="774" w:hRule="atLeast"/>
        </w:trPr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基本情况</w:t>
            </w:r>
          </w:p>
        </w:tc>
      </w:tr>
      <w:tr>
        <w:trPr>
          <w:trHeight w:val="77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或报刊名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（发表）时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二级学科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研究方向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基本情况</w:t>
            </w:r>
          </w:p>
        </w:tc>
      </w:tr>
      <w:tr>
        <w:trPr>
          <w:trHeight w:val="77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77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作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通讯作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对成果的贡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小顺序填写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署名单位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通讯单位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成果介绍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限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0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字以内，不得附页）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54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 w:val="24"/>
                <w:lang w:val="zh-CN"/>
              </w:rPr>
              <w:t>内容简介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8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 w:val="24"/>
                <w:lang w:val="zh-CN"/>
              </w:rPr>
              <w:t>创新点、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价值与学术影响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请对照《山西财经大学科研创新奖（基础研究）评审试行办法》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第八条的规定，对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成果的创新点、学术价值与学术影响予以介绍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。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楷体_GB2312"/>
          <w:b/>
          <w:b/>
          <w:bCs/>
          <w:kern w:val="0"/>
          <w:szCs w:val="21"/>
          <w:lang w:val="zh-CN"/>
        </w:rPr>
      </w:pPr>
      <w:r>
        <w:rPr>
          <w:rFonts w:eastAsia="楷体_GB2312"/>
          <w:b/>
          <w:bCs/>
          <w:kern w:val="0"/>
          <w:szCs w:val="21"/>
          <w:lang w:val="zh-CN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723"/>
      </w:tblGrid>
      <w:tr>
        <w:trPr>
          <w:trHeight w:val="56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撑材料目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4"/>
                <w:lang w:val="zh-CN"/>
              </w:rPr>
              <w:t>（如本页填写不下，请自行附页）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序号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名   称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884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申报者申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ind w:firstLine="470"/>
              <w:rPr>
                <w:rFonts w:ascii="楷体_GB2312" w:hAnsi="楷体_GB2312" w:eastAsia="楷体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lang w:val="zh-CN"/>
              </w:rPr>
              <w:t>本人对本申报表所填全部内容及全部支撑材料的真实性负责，并愿意承担填写内容与事实不符可能引起的相关责任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申报者签字：                                              年   月   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6064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申报者所在单位学术委员会意见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请根据《山西财经大学科研创新奖（基础研究）评审试行办法》第八条、</w:t>
            </w:r>
            <w:r>
              <w:rPr>
                <w:rFonts w:ascii="黑体;SimHei" w:hAnsi="黑体;SimHei" w:cs="宋体;SimSun" w:eastAsia="黑体;SimHei"/>
                <w:szCs w:val="21"/>
              </w:rPr>
              <w:t>第十条的规定，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对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成果的创新点、学术价值与学术影响做出评价，</w:t>
            </w:r>
            <w:r>
              <w:rPr>
                <w:rFonts w:ascii="黑体;SimHei" w:hAnsi="黑体;SimHei" w:cs="宋体;SimSun" w:eastAsia="黑体;SimHei"/>
                <w:szCs w:val="21"/>
              </w:rPr>
              <w:t>对</w:t>
            </w:r>
            <w:r>
              <w:rPr>
                <w:rFonts w:ascii="黑体;SimHei" w:hAnsi="黑体;SimHei" w:eastAsia="黑体;SimHei"/>
                <w:szCs w:val="21"/>
              </w:rPr>
              <w:t>成果是否可以获得“</w:t>
            </w:r>
            <w:r>
              <w:rPr>
                <w:rFonts w:ascii="黑体;SimHei" w:hAnsi="黑体;SimHei" w:eastAsia="黑体;SimHei"/>
                <w:bCs/>
                <w:szCs w:val="21"/>
              </w:rPr>
              <w:t>山西财经大学科研创新奖（基础研究）”</w:t>
            </w:r>
            <w:r>
              <w:rPr>
                <w:rFonts w:ascii="黑体;SimHei" w:hAnsi="黑体;SimHei" w:eastAsia="黑体;SimHei"/>
                <w:szCs w:val="21"/>
              </w:rPr>
              <w:t>提出明确意见。</w:t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楷体_GB2312" w:cs="楷体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 w:cs="楷体_GB2312" w:ascii="宋体;SimSun" w:hAnsi="宋体;SimSun"/>
                <w:b/>
                <w:bCs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bCs/>
                <w:kern w:val="0"/>
                <w:sz w:val="24"/>
                <w:lang w:val="zh-CN"/>
              </w:rPr>
              <w:t>负责人签字</w:t>
            </w:r>
            <w:r>
              <w:rPr>
                <w:rFonts w:cs="楷体_GB2312" w:ascii="宋体;SimSun" w:hAnsi="宋体;SimSun"/>
                <w:bCs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楷体_GB2312"/>
                <w:bCs/>
                <w:kern w:val="0"/>
                <w:sz w:val="24"/>
                <w:lang w:val="zh-CN"/>
              </w:rPr>
              <w:t>单位盖章</w:t>
            </w:r>
            <w:r>
              <w:rPr>
                <w:rFonts w:cs="楷体_GB2312" w:ascii="宋体;SimSun" w:hAnsi="宋体;SimSun"/>
                <w:bCs/>
                <w:kern w:val="0"/>
                <w:sz w:val="24"/>
                <w:lang w:val="zh-CN"/>
              </w:rPr>
              <w:t>)</w:t>
            </w:r>
            <w:r>
              <w:rPr>
                <w:rFonts w:ascii="宋体;SimSun" w:hAnsi="宋体;SimSun" w:cs="楷体_GB2312"/>
                <w:bCs/>
                <w:kern w:val="0"/>
                <w:sz w:val="24"/>
                <w:lang w:val="zh-CN"/>
              </w:rPr>
              <w:t>：                                   年   月   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隶书" w:hAnsi="隶书" w:eastAsia="隶书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24"/>
        </w:rPr>
        <w:t>编号（科研处填写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  <w:u w:val="single"/>
        </w:rPr>
      </w:pPr>
      <w:r>
        <w:rPr>
          <w:rFonts w:eastAsia="隶书" w:ascii="隶书" w:hAnsi="隶书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2"/>
          <w:szCs w:val="32"/>
        </w:rPr>
        <w:t>山西财经大学科研创新奖（基础研究）申报表</w:t>
      </w:r>
    </w:p>
    <w:p>
      <w:pPr>
        <w:pStyle w:val="Normal"/>
        <w:jc w:val="center"/>
        <w:rPr/>
      </w:pPr>
      <w:r>
        <w:rPr/>
        <w:t>（适用于系列成果）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439"/>
        <w:gridCol w:w="719"/>
        <w:gridCol w:w="2340"/>
        <w:gridCol w:w="1809"/>
      </w:tblGrid>
      <w:tr>
        <w:trPr>
          <w:trHeight w:val="737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作基本情况</w:t>
            </w:r>
          </w:p>
        </w:tc>
      </w:tr>
      <w:tr>
        <w:trPr>
          <w:trHeight w:val="73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或报刊名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（发表）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二级学科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研究方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基本情况</w:t>
            </w:r>
          </w:p>
        </w:tc>
      </w:tr>
      <w:tr>
        <w:trPr>
          <w:trHeight w:val="73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73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作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通讯作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作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对成果的贡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小顺序填写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署名单位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通讯单位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43"/>
        <w:gridCol w:w="1213"/>
        <w:gridCol w:w="2071"/>
        <w:gridCol w:w="2439"/>
        <w:gridCol w:w="1257"/>
        <w:gridCol w:w="162"/>
      </w:tblGrid>
      <w:tr>
        <w:trPr>
          <w:trHeight w:val="63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成果基本情况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或报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（发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成果介绍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限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0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字以内，不得附页）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58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 w:val="24"/>
                <w:lang w:val="zh-CN"/>
              </w:rPr>
              <w:t>内容简介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8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楷体_GB2312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bCs/>
                <w:color w:val="000000"/>
                <w:kern w:val="0"/>
                <w:sz w:val="24"/>
                <w:lang w:val="zh-CN"/>
              </w:rPr>
              <w:t>创新点、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价值与学术影响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请对照《山西财经大学科研创新奖（基础研究）评审试行办法》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第八条的规定，对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成果的创新点、学术价值与学术影响予以介绍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。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558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撑材料目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4"/>
                <w:lang w:val="zh-CN"/>
              </w:rPr>
              <w:t>（如本页填写不下，请自行附页）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序号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名   称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3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4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5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6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7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8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9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0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1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2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3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4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5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6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7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8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19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0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3884" w:hRule="atLeast"/>
        </w:trPr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申报者申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480"/>
              <w:ind w:firstLine="470"/>
              <w:rPr>
                <w:rFonts w:ascii="楷体_GB2312" w:hAnsi="楷体_GB2312" w:eastAsia="楷体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lang w:val="zh-CN"/>
              </w:rPr>
              <w:t>本人对本申报表所填全部内容及全部支撑材料的真实性负责，并愿意承担填写内容与事实不符可能引起的相关责任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  <w:lang w:val="zh-CN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申报者签字：                                              年   月   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70" w:hRule="atLeast"/>
        </w:trPr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申报者所在单位学术委员会意见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请根据《山西财经大学科研创新奖（基础研究）评审试行办法》第八条、</w:t>
            </w:r>
            <w:r>
              <w:rPr>
                <w:rFonts w:ascii="黑体;SimHei" w:hAnsi="黑体;SimHei" w:cs="宋体;SimSun" w:eastAsia="黑体;SimHei"/>
                <w:szCs w:val="21"/>
              </w:rPr>
              <w:t>第十条的规定，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对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成果的创新点、学术价值与学术影响做出评价，</w:t>
            </w:r>
            <w:r>
              <w:rPr>
                <w:rFonts w:ascii="黑体;SimHei" w:hAnsi="黑体;SimHei" w:cs="宋体;SimSun" w:eastAsia="黑体;SimHei"/>
                <w:szCs w:val="21"/>
              </w:rPr>
              <w:t>对</w:t>
            </w:r>
            <w:r>
              <w:rPr>
                <w:rFonts w:ascii="黑体;SimHei" w:hAnsi="黑体;SimHei" w:eastAsia="黑体;SimHei"/>
                <w:szCs w:val="21"/>
              </w:rPr>
              <w:t>成果是否可以获得“</w:t>
            </w:r>
            <w:r>
              <w:rPr>
                <w:rFonts w:ascii="黑体;SimHei" w:hAnsi="黑体;SimHei" w:eastAsia="黑体;SimHei"/>
                <w:bCs/>
                <w:szCs w:val="21"/>
              </w:rPr>
              <w:t>山西财经大学科研创新奖（基础研究）”</w:t>
            </w:r>
            <w:r>
              <w:rPr>
                <w:rFonts w:ascii="黑体;SimHei" w:hAnsi="黑体;SimHei" w:eastAsia="黑体;SimHei"/>
                <w:szCs w:val="21"/>
              </w:rPr>
              <w:t>提出明确意见。</w:t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楷体_GB2312" w:cs="楷体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 w:cs="楷体_GB2312" w:ascii="宋体;SimSun" w:hAnsi="宋体;SimSun"/>
                <w:b/>
                <w:bCs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bCs/>
                <w:kern w:val="0"/>
                <w:sz w:val="24"/>
                <w:lang w:val="zh-CN"/>
              </w:rPr>
            </w:pPr>
            <w:r>
              <w:rPr>
                <w:rFonts w:cs="楷体_GB2312" w:ascii="宋体;SimSun" w:hAnsi="宋体;SimSun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bCs/>
                <w:kern w:val="0"/>
                <w:sz w:val="24"/>
                <w:lang w:val="zh-CN"/>
              </w:rPr>
            </w:pPr>
            <w:r>
              <w:rPr>
                <w:rFonts w:cs="楷体_GB2312" w:ascii="宋体;SimSun" w:hAnsi="宋体;SimSun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bCs/>
                <w:kern w:val="0"/>
                <w:sz w:val="24"/>
                <w:lang w:val="zh-CN"/>
              </w:rPr>
            </w:pPr>
            <w:r>
              <w:rPr>
                <w:rFonts w:cs="楷体_GB2312" w:ascii="宋体;SimSun" w:hAnsi="宋体;SimSun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楷体_GB2312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bCs/>
                <w:kern w:val="0"/>
                <w:sz w:val="24"/>
                <w:lang w:val="zh-CN"/>
              </w:rPr>
              <w:t>负责人签字</w:t>
            </w:r>
            <w:r>
              <w:rPr>
                <w:rFonts w:cs="楷体_GB2312" w:ascii="宋体;SimSun" w:hAnsi="宋体;SimSun"/>
                <w:bCs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楷体_GB2312"/>
                <w:bCs/>
                <w:kern w:val="0"/>
                <w:sz w:val="24"/>
                <w:lang w:val="zh-CN"/>
              </w:rPr>
              <w:t>单位盖章</w:t>
            </w:r>
            <w:r>
              <w:rPr>
                <w:rFonts w:cs="楷体_GB2312" w:ascii="宋体;SimSun" w:hAnsi="宋体;SimSun"/>
                <w:bCs/>
                <w:kern w:val="0"/>
                <w:sz w:val="24"/>
                <w:lang w:val="zh-CN"/>
              </w:rPr>
              <w:t>)</w:t>
            </w:r>
            <w:r>
              <w:rPr>
                <w:rFonts w:ascii="宋体;SimSun" w:hAnsi="宋体;SimSun" w:cs="楷体_GB2312"/>
                <w:bCs/>
                <w:kern w:val="0"/>
                <w:sz w:val="24"/>
                <w:lang w:val="zh-CN"/>
              </w:rPr>
              <w:t>：                                   年   月   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/>
      </w:pPr>
      <w:r>
        <w:rPr/>
        <w:t>山西财经大学科研创新奖（基础研究）同行专家推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779"/>
        <w:gridCol w:w="1440"/>
        <w:gridCol w:w="1982"/>
      </w:tblGrid>
      <w:tr>
        <w:trPr>
          <w:trHeight w:val="7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评价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请对照《山西财经大学科研创新奖（基础研究）评审试行办法》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第八条的规定，对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成果的创新点、学术价值与学术影响做出评价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意见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请根据《山西财经大学科研创新奖（基础研究）评审试行办法》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第八条、第十条的规定，对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成果是否可以获得“</w:t>
            </w: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山西财经大学科研创新奖（基础研究）”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提出明确意见。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推荐专家签字：               年 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推荐专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职    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推荐专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作单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推荐专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研究领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此表为档案材料，请用黑色钢笔、中性笔填写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1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山西财经大学办公室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ge">
                  <wp:posOffset>9366885</wp:posOffset>
                </wp:positionV>
                <wp:extent cx="5270500" cy="345440"/>
                <wp:effectExtent l="0" t="0" r="0" b="0"/>
                <wp:wrapNone/>
                <wp:docPr id="5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345600"/>
                          <a:chOff x="0" y="0"/>
                          <a:chExt cx="5270400" cy="345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70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7.4pt;margin-top:737.55pt;width:415pt;height:27.2pt" coordorigin="148,14751" coordsize="8300,544">
                <v:rect id="shape_0" stroked="f" o:allowincell="f" style="position:absolute;left:148;top:14752;width:8299;height:542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68;top:14751;width:3059;height:54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440" w:right="1466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1:00Z</dcterms:created>
  <dc:creator>edoasadmin</dc:creator>
  <dc:description/>
  <cp:keywords/>
  <dc:language>en-US</dc:language>
  <cp:lastModifiedBy>校办公室(冯帆)</cp:lastModifiedBy>
  <dcterms:modified xsi:type="dcterms:W3CDTF">2014-07-16T08:58:00Z</dcterms:modified>
  <cp:revision>3</cp:revision>
  <dc:subject/>
  <dc:title/>
</cp:coreProperties>
</file>